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/>
      </w:pP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第１９回全日本マスターズハンドボール大阪大会　　宿泊・懇親会</w:t>
      </w:r>
      <w:r>
        <w:rPr/>
        <w:t>・弁当　お申込書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2"/>
        <w:gridCol w:w="5748"/>
        <w:gridCol w:w="720"/>
        <w:gridCol w:w="3600"/>
      </w:tblGrid>
      <w:tr>
        <w:trPr>
          <w:trHeight w:val="4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お名前（ふりがな）</w:t>
            </w:r>
          </w:p>
        </w:tc>
        <w:tc>
          <w:tcPr>
            <w:tcW w:w="5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ご住所（予約券をお送りいたします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160"/>
        <w:gridCol w:w="900"/>
        <w:gridCol w:w="900"/>
        <w:gridCol w:w="1935"/>
        <w:gridCol w:w="967"/>
        <w:gridCol w:w="968"/>
        <w:gridCol w:w="967"/>
        <w:gridCol w:w="968"/>
        <w:gridCol w:w="967"/>
        <w:gridCol w:w="968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名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宿泊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懇親会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弁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タイ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／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／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／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／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／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８／７</w:t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　太郎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おさか　たろう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　歳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3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ングル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138430</wp:posOffset>
                </wp:positionV>
                <wp:extent cx="3323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申込先：近畿日本ツーリスト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FAX</w:t>
                            </w:r>
                            <w:r>
                              <w:rPr>
                                <w:b/>
                                <w:w w:val="150"/>
                              </w:rPr>
                              <w:t>　０６－６５３３－０７１９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担当者　進　　直樹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0.9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申込先：近畿日本ツーリスト株式会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</w:rPr>
                      </w:pPr>
                      <w:r>
                        <w:rPr>
                          <w:b/>
                          <w:w w:val="150"/>
                        </w:rPr>
                        <w:t>FAX</w:t>
                      </w:r>
                      <w:r>
                        <w:rPr>
                          <w:b/>
                          <w:w w:val="150"/>
                        </w:rPr>
                        <w:t>　０６－６５３３－０７１９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担当者　進　　直樹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1180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要望事項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2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要望事項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7:00Z</dcterms:created>
  <dc:creator>user</dc:creator>
  <dc:description/>
  <cp:keywords/>
  <dc:language>en-US</dc:language>
  <cp:lastModifiedBy>小山哲央</cp:lastModifiedBy>
  <cp:lastPrinted>2011-05-24T12:51:00Z</cp:lastPrinted>
  <dcterms:modified xsi:type="dcterms:W3CDTF">2011-06-02T11:27:00Z</dcterms:modified>
  <cp:revision>2</cp:revision>
  <dc:subject/>
  <dc:title>第５６回全国教職員卓球選手権大会</dc:title>
</cp:coreProperties>
</file>