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会記入欄</w:t>
            </w:r>
          </w:p>
        </w:tc>
      </w:tr>
    </w:tbl>
    <w:p>
      <w:pPr>
        <w:pStyle w:val="Style16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２００７</w:t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トップレフェリー研修会申込書</w:t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>申込日：平成１９年　　月　　日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平成１９年度トップレフェリー研修会に参加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540"/>
        <w:gridCol w:w="4860"/>
        <w:gridCol w:w="14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都道府県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年齢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666" w:hanging="0"/>
              <w:rPr>
                <w:sz w:val="24"/>
              </w:rPr>
            </w:pPr>
            <w:r>
              <w:rPr>
                <w:sz w:val="24"/>
              </w:rPr>
              <w:t>才　　　　　　　　　　　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協会役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今年度ブロック大会以上の参加大会及び参加予定大会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6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現　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6" w:hanging="0"/>
              <w:jc w:val="both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6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務先住所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〒</w:t>
            </w:r>
            <w:r>
              <w:rPr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自宅住所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携帯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連絡事項があればご記入ください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09:00Z</dcterms:created>
  <dc:creator>島田房二</dc:creator>
  <dc:description/>
  <cp:keywords/>
  <dc:language>en-US</dc:language>
  <cp:lastModifiedBy>昭和薬科大学</cp:lastModifiedBy>
  <cp:lastPrinted>2007-06-14T17:59:00Z</cp:lastPrinted>
  <dcterms:modified xsi:type="dcterms:W3CDTF">2007-06-15T00:09:00Z</dcterms:modified>
  <cp:revision>2</cp:revision>
  <dc:subject/>
  <dc:title>各ブロック審判長　殿</dc:title>
</cp:coreProperties>
</file>